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81550</wp:posOffset>
                </wp:positionH>
                <wp:positionV relativeFrom="page">
                  <wp:posOffset>2268855</wp:posOffset>
                </wp:positionV>
                <wp:extent cx="25076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21.6pt;mso-wrap-distance-left:9.05pt;mso-wrap-distance-right:9.05pt;mso-wrap-distance-top:0pt;mso-wrap-distance-bottom:0pt;margin-top:178.65pt;mso-position-vertical-relative:page;margin-left:3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84780" cy="1450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14.2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 xml:space="preserve">На основании пункта 6 части 2 статьи 47 Устава муниципального образования «Пермский муниципальный район»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 (в редакции от 19.03.2021 № СЭД-2021-299-01-01-05.С-127, от 06.04.2021 № СЭД-2021-299-01-01-05.С-159), изменения согласно приложению 1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exact" w:line="1440" w:before="0" w:after="120"/>
        <w:contextualSpacing/>
        <w:rPr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84395</wp:posOffset>
                </wp:positionH>
                <wp:positionV relativeFrom="page">
                  <wp:posOffset>1526540</wp:posOffset>
                </wp:positionV>
                <wp:extent cx="107950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1.6pt;mso-wrap-distance-left:9.05pt;mso-wrap-distance-right:9.05pt;mso-wrap-distance-top:0pt;mso-wrap-distance-bottom:0pt;margin-top:120.2pt;mso-position-vertical-relative:page;margin-left:3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от 05.05.2021 №  СЭД-2021-299-01-01-05.С-215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78830</wp:posOffset>
                </wp:positionH>
                <wp:positionV relativeFrom="page">
                  <wp:posOffset>1552575</wp:posOffset>
                </wp:positionV>
                <wp:extent cx="1139825" cy="2482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9.55pt;mso-wrap-distance-left:9.05pt;mso-wrap-distance-right:9.05pt;mso-wrap-distance-top:0pt;mso-wrap-distance-bottom:0pt;margin-top:122.25pt;mso-position-vertical-relative:page;margin-left:4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СЭД-2021-299-01-01-05.С-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аспорте муниципальной программы позицию 10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95"/>
        <w:gridCol w:w="32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69 305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709 87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28 972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59 840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236 494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261 478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63 931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45 25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48 128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97 58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Всего за период реализации муниципальной </w:t>
            </w:r>
            <w:r>
              <w:rPr>
                <w:bCs/>
              </w:rPr>
              <w:t>программ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720 875,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95"/>
        <w:gridCol w:w="32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358 249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32 917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04 865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59 840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236 494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261 478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63 931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45 25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48 128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97 58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Всего за период реализации муниципальной </w:t>
            </w:r>
            <w:r>
              <w:rPr>
                <w:bCs/>
              </w:rPr>
              <w:t>программ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908 751,6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Развитие системы дошкольного общего образования» (приложение 1 к муниципальной программе «Развитие системы образования Пермского муниципального района»)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637,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 025,3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86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5 911,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 684,7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 724,3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 560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0 357,6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аспорте подпрограммы «Развитие системы начального общего, основного общего, среднего общего образования» (приложение 2 к муниципальной программе «Развитие системы образования Пермского муниципального района»)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7 176,3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3 375,4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 65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02 547,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 146,3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6 792,8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4 956,6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32 239,7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 В Паспорте подпрограммы «Развитие системы воспитания и дополнительного образования» (приложение 3 к муниципальной программе «Развитие системы образования Пермского муниципального района») позицию 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059,4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5 918,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058,9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8,8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5 918,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Паспорте подпрограммы «Образовательная среда нового поколения» (приложение 5 к муниципальной программе «Развитие системы образования Пермского муниципального района»)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 243,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 228,3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210,7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318,3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973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957,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409,9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732,9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607,1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068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4 748,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 168,7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8 151,8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00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318,3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973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957,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409,9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732,9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607,1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068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8 486,8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 В Паспорте подпрограммы «Обеспечение реализации Программы и прочие мероприятия в области образования» (приложение 6 к муниципальной программе «Развитие системы образования Пермского муниципального района»)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834,6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26,6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26,6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689,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35,1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26,6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26,6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689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 Приложение 8 к муниципальной программе «Развитие системы образования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 Приложение 9 к муниципальной программе «Развитие системы образования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 Приложение 10 к муниципальной программе «Развитие системы образования Пермского муниципального района» изложить в новой редакции согласно приложению 4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0. Приложение 11 к муниципальной программе «Развитие системы образования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ермс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05.05.2021  № СЭД-2021-299-01-01-05.С-215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16295</wp:posOffset>
                </wp:positionH>
                <wp:positionV relativeFrom="page">
                  <wp:posOffset>1372235</wp:posOffset>
                </wp:positionV>
                <wp:extent cx="107950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1.6pt;mso-wrap-distance-left:9.05pt;mso-wrap-distance-right:9.05pt;mso-wrap-distance-top:0pt;mso-wrap-distance-bottom:0pt;margin-top:108.05pt;mso-position-vertical-relative:page;margin-left:4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583295</wp:posOffset>
                </wp:positionH>
                <wp:positionV relativeFrom="page">
                  <wp:posOffset>1372235</wp:posOffset>
                </wp:positionV>
                <wp:extent cx="1088390" cy="3067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4.15pt;mso-wrap-distance-left:9.05pt;mso-wrap-distance-right:9.05pt;mso-wrap-distance-top:0pt;mso-wrap-distance-bottom:0pt;margin-top:108.05pt;mso-position-vertical-relative:page;margin-left:6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36795</wp:posOffset>
                </wp:positionH>
                <wp:positionV relativeFrom="page">
                  <wp:posOffset>1678940</wp:posOffset>
                </wp:positionV>
                <wp:extent cx="107950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1.6pt;mso-wrap-distance-left:9.05pt;mso-wrap-distance-right:9.05pt;mso-wrap-distance-top:0pt;mso-wrap-distance-bottom:0pt;margin-top:132.2pt;mso-position-vertical-relative:page;margin-left:38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59"/>
        <w:gridCol w:w="181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93"/>
        <w:gridCol w:w="1101"/>
      </w:tblGrid>
      <w:tr>
        <w:trPr>
          <w:trHeight w:val="54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и муниципальной программы</w:t>
            </w:r>
          </w:p>
        </w:tc>
        <w:tc>
          <w:tcPr>
            <w:tcW w:w="113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rHeight w:val="4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Развитие системы образования Пермского муниципального района 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12 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7 5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86 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6 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41 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72 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6 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41 66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81 8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26 066,6</w:t>
            </w:r>
          </w:p>
        </w:tc>
      </w:tr>
      <w:tr>
        <w:trPr>
          <w:trHeight w:val="14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правление образования администрации Пермского муниципального района (РУ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65 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2 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9 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8 8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8 8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8 8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8 8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8 84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8 84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8 845,1</w:t>
            </w:r>
          </w:p>
        </w:tc>
      </w:tr>
      <w:tr>
        <w:trPr>
          <w:trHeight w:val="15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 "Управление капитального строительства Пермского муниципального  района (У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47 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4 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2 3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3 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2 34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2 51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6 746,9</w:t>
            </w:r>
          </w:p>
        </w:tc>
      </w:tr>
      <w:tr>
        <w:trPr>
          <w:trHeight w:val="4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митет имущественных отношений (К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правление культуры (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4,6</w:t>
            </w:r>
          </w:p>
        </w:tc>
      </w:tr>
      <w:tr>
        <w:trPr>
          <w:trHeight w:val="12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0 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84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84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849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0 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84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84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849,5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4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0 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0 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0 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0 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0 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0 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0 24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0 24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0 248,6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6 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 62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 62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 629,7</w:t>
            </w:r>
          </w:p>
        </w:tc>
      </w:tr>
      <w:tr>
        <w:trPr>
          <w:trHeight w:val="8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3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3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32,8</w:t>
            </w:r>
          </w:p>
        </w:tc>
      </w:tr>
      <w:tr>
        <w:trPr>
          <w:trHeight w:val="7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86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8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86,1</w:t>
            </w:r>
          </w:p>
        </w:tc>
      </w:tr>
      <w:tr>
        <w:trPr>
          <w:trHeight w:val="6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5 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5 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5 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5 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5 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5 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5 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5 60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5 60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5 600,9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60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60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600,9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70 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7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7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7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7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7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7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7 08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7 08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7 084,2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70 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7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7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7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7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7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7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7 08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7 08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7 084,2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55 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41 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41 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41 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41 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41 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41 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41 55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41 55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41 553,8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4 4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 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 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 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 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 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 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 48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 48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 481,7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84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 84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843,8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 проекта «Мобильный учитель» (текущие расход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2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2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28,2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6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69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695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78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8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81,8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86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86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869,0</w:t>
            </w:r>
          </w:p>
        </w:tc>
      </w:tr>
      <w:tr>
        <w:trPr>
          <w:trHeight w:val="10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5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5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55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подвоза учителей в образовательные учреждения в связи с производственной необходимост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9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9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91,3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функционирования районного ресурсного центра "Шаг в будуще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87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89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89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891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5 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5 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5 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5 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5 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5 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5 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5 53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5 53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5 530,4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 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53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53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530,4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4 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2 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2 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2 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2 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2 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2 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2 689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2 68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2 689,3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3 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2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2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2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2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2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2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2 21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2 21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2 214,7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4,6</w:t>
            </w:r>
          </w:p>
        </w:tc>
      </w:tr>
      <w:tr>
        <w:trPr>
          <w:trHeight w:val="12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.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 xml:space="preserve">Основное мероприятие 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4 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4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4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4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4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4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4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4 59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4 59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4 595,6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3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 2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 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 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 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 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 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 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 01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 01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 010,1</w:t>
            </w:r>
          </w:p>
        </w:tc>
      </w:tr>
      <w:tr>
        <w:trPr>
          <w:trHeight w:val="7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3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,2</w:t>
            </w:r>
          </w:p>
        </w:tc>
      </w:tr>
      <w:tr>
        <w:trPr>
          <w:trHeight w:val="4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3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7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7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78,3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.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6 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 9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 9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 9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 9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 9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 9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 96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 96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 967,8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4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, проведение и участие в мероприят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9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9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9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9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9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9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96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96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967,8</w:t>
            </w:r>
          </w:p>
        </w:tc>
      </w:tr>
      <w:tr>
        <w:trPr>
          <w:trHeight w:val="6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.5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«Организация оздоровительной кампании на территории Пермского муниципального райо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 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 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 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 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 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 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 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 12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 12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 125,9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5.1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 7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 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 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 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 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 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 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 65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 65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 651,3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5.2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74,6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5.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отдыха детей в каникулярное врем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5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5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55,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5.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4,6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5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временного трудоустройства несовершеннолетних граждан Пермского муниципального района в возрасте от 14 до 18 лет в свободное от учебы врем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5,8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программа  "Кадры системы образован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33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33,5</w:t>
            </w:r>
          </w:p>
        </w:tc>
      </w:tr>
      <w:tr>
        <w:trPr>
          <w:trHeight w:val="7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2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аботников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"Мероприятия, обеспечивающие кадровую политику в сфере образован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3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, проведение и участие в мероприят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программа "Образовательная среда нового поколен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8 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7 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2 3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3 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2 34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2 51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6 746,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.1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 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.2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42 9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4 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2 3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3 5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2 341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2 512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6 746,9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.3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4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5 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2 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 3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3 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 34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2 51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6 746,9</w:t>
            </w:r>
          </w:p>
        </w:tc>
      </w:tr>
      <w:tr>
        <w:trPr>
          <w:trHeight w:val="7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4.1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4.2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5 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2 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 3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3 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 34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2 51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6 746,9</w:t>
            </w:r>
          </w:p>
        </w:tc>
      </w:tr>
      <w:tr>
        <w:trPr>
          <w:trHeight w:val="11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4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 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4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объекта "Детский сад на 280 мест в микрорайоне "Новый" в д.Кондратово Пермского района Пермского кра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1 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4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школы в пос. Горный Пермского муниципальн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4.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школы в д.Кондратово Пермского муниципальн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3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 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4.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здания детского сада на 120 мест в с. Фролы Пермск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4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ование объекта "Строительство здания детского сада на 160 мест в с.Башкултаево Пермского район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4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ование объекта «Реконструкция здания школы в д.Мостовая Двуреченского сельского поселе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4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4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школы в с. Лобаново Пермского муниципальн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 3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 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4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здания школы в п.Сыл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4.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школы в с. Култаево Пермского муниципальн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 34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 51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4.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школы в с. Гамово Пермского муниципальн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746,9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5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дополнительных мест в дошкольных образовательных организац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5.1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после реконструкции здания детского сада "Семицветик" Двуреченского сельского поселения (приобретение вытяжных зонтов в буфетных, козырек на входе в буфет-раздаточну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5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дополнительных мест в общеобразовательных организац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5.2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ОУ "Сылвенская средняя школа"(установка турникета, разметка спортивного зал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6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9 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5 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7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7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4 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2 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7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8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8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4 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2 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7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ОУ «Бабкинская средняя школ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ОУ "Бершетская средняя школ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ОУ "Кондратовская средняя школ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МАОУ "Лобановская средняя школ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МАОУ "Лобановская средняя школа" (ремонт Мостовского филиал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МАОУ "Платошинская средняя школ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МАОУ "Савинская средняя школ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МАОУ "Сылвенская средняя школ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 МАОУ "Сылвенская средняя школ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МАОУ «Усть-Качкинская средняя школ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ОУ «Усть-Качкинская средняя школ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МАОУ "Юго-Камская средняя школ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ОУ "Юго-Камская средняя школ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ДОУ "Лобановский детский сад "Солнечный город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ДОУ "Платошинский детский сад "Солнышк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МАДОУ "Сылвенский детский сад "Рябинк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ДОУ "Юго-Камский детский сад "Планета детств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ДОУ "Култаевский детский сад "Егоза" (демонтаж теневых навес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ДОУ "Култаевский детский сад "Егоза" (поставка и установка теневых навес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МАОУ «Курашимская средняя школ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ОУ "Платошинская средняя школа" (Курашимский филиал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МАДОУ Двуреченский детский сад "Семицвет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 МАДОУ "Двуреченский детский сад "Семицвет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МАОУ «Мулянская средняя школ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МАОУ «Нжнемуллинская средняя школ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МАДОУ "Бершетский детский сад "Умк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 МАОУ "Юго-Камская средняя школа" (ремонт учебных кабинетов, санитарных комнат в здании по адресу ул.Школьная,9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Р на капитальный ремонт помещений бассейна МАОУ "Савинская средняя школа" структурное подразделение детский сад "Созвезд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9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едование и оценка технического состояния здания детского сада на 350 мест по адресу: Пермский район, д. Кондратово, ул. Камская 2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МАОУ «Фроловская средняя школ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МАОУ «Юговская средняя школ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МАДОУ "Кондратовский детский сад "Ладошк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ДОУ "Кондратовский детский сад "Ладошк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 МАДОУ "Двуреченский детский сад "Семицвет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ДОУ "Двуреченский детский сад "Семицвет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МАОУ «Гамовская средняя школ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МАОУ «Култаевская средняя школ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8.1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ДОУ "Кондратовский детский сад "Акварельк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МАДОУ "Култаевский детский сад "Колокольч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МАДОУ "Юго-Камский детский сад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ка конвекторов в МАДОУ "Двуреченский детский сад "Семицвет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ы образовательных 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0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8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ОУ "Култаевская средняя школа" (устройство откидных фрамуг на окнах, монтаж видеонаблюдения, ремонт кровл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ОУ "Юговская средняя школа"  (частичный ремонт кровли, замена слуховых окон, частичный ремонт водостока, замена мягкой кровли над помещением склада, монтаж вентиляции (воздуховода) чердачного помещения, частичный ремонт конька крыш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ОУ "Конзаводская средняя школа им. В.К.Блюхера" (мониторинг технического состояния несущих конструкц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ОУ "Усть-Качкинская средняя школа" (мониторинг технического состояния несущих конструкц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ДОУ "Юго-Камский детский сад "Планета детства" (мониторинг технического состояния несущих конструкций, ремонт системы электроснабжения, ремонт заполнений дверных проемов, устранение перепадов высот у пожарных выходов, расширение проемов эвакуационных выходов с заменой дверей, ремонт ограждения крыши, перенос труб системы отопле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УДО ДЮЦ "Импульс" (приобретение автомобил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ДОУ "Кондратовский детский сад "Акварельки" (монтаж домофонов, установка системы управления воротами, приобретение и установка малых игровых форм, художественное оформление стен, установка калитки, подходов к теневым навесам, ограждение контейнерной площадки, оборудование пищеблока, техническая паспортизация нежилого зд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ОУ "Мулянская средняя школа" (текущий ремонт системы АУПС и СОУЭ, спил и кронирование деревье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ОУ "Платошинская средняя школа" (ремонт входной группы, благоустройство территории, демонтаж инженерных коммуникац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ОУ "Гамовская средняя школа" (ремонт кровл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ОУ "Лобановская средняя школа" (приобретение рециркуляторов бактерицидных, музыкальных инструмент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ОУ "Кондратовская средняя школа" (ремонт СОУЭ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ОУ "Савинская средняя школа" (приобретение оборудования для пищеблока, ремонт помещений медицинского блок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ОУ "Савинская средняя школа" (приобретение оборудования для пищеблок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ДОУ "Лобановский детский сад "Солнечный город" (установка автоматических ворот, установка противопожарной двер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ДОУ "Култаевский детский сад "Егоза" (установка автоматических ворот, установка противопожарных дверей, монтаж АПС и СОУЭ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ДОУ "Кондратовский детский сад "Ладошки" (установка автоматической разблокировки ворот, услуги по расчету категорий помещений по взрывопожарной и пожарной опасности, а также класса зоны, установка противопожарного оборуд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ДОУ "Двуреченский детский сад "Семицветик" (монтаж и пуско-наладочные работы автоматических ворот, замена дверного и оконного блок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ДОУ "Платошинский детский сад "Солнышко" (установка автоматических ворот, расчет пожарных риск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ДОУ "Сылвенский детский сад "Рябинка" (установка распашных ворот с автоматикой, монтаж пожарных шкафов )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ОУ "Сылвенская средняя школа " (приобретение жарочного шкаф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8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3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3.1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ремонт спортивного зала, раздевалок МАОУ "Сылвенская средняя школ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3.1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ремонт спортивного зала, раздевалок МАОУ "Лобановкая средняя школ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3.1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ремонт спортивного зала, раздевалок МАОУ "Юго-Камская средняя школ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3.1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ремонт спортивного зала, раздевалок МАОУ "Юговская средняя школ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3.1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ремонт спортивного зала, раздевалок МАОУ "Юговская средняя школа" (филиал в с.Коянов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8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"Федеральный проект "Успех каждого ребенк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4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4.1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спортивного зала МАОУ "Кондратовская средняя школ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4.1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спортивного зала МАОУ "Култаевская средняя школ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7 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1 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1 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1 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1 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1 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1 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1 76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1 76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1 763,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.1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3 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1 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1 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1 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1 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1 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1 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1 76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1 76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1 763,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 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.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 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 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 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 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 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 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 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 94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 94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 947,9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4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4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47,9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.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4 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9 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9 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9 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9 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9 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9 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9 81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9 81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9 815,3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81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81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815,3</w:t>
            </w:r>
          </w:p>
        </w:tc>
      </w:tr>
      <w:tr>
        <w:trPr>
          <w:trHeight w:val="13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2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ab/>
      </w: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5.05.2021 № СЭД-2021-299-01-01-05.С-2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91225</wp:posOffset>
                </wp:positionH>
                <wp:positionV relativeFrom="page">
                  <wp:posOffset>1412240</wp:posOffset>
                </wp:positionV>
                <wp:extent cx="1002030" cy="1708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3.45pt;mso-wrap-distance-left:9.05pt;mso-wrap-distance-right:9.05pt;mso-wrap-distance-top:0pt;mso-wrap-distance-bottom:0pt;margin-top:111.2pt;mso-position-vertical-relative:page;margin-left:4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67350</wp:posOffset>
                </wp:positionH>
                <wp:positionV relativeFrom="page">
                  <wp:posOffset>1412240</wp:posOffset>
                </wp:positionV>
                <wp:extent cx="1079500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1.6pt;mso-wrap-distance-left:9.05pt;mso-wrap-distance-right:9.05pt;mso-wrap-distance-top:0pt;mso-wrap-distance-bottom:0pt;margin-top:111.2pt;mso-position-vertical-relative:page;margin-left:4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60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77"/>
        <w:gridCol w:w="1417"/>
        <w:gridCol w:w="1134"/>
        <w:gridCol w:w="1134"/>
        <w:gridCol w:w="1134"/>
        <w:gridCol w:w="1134"/>
        <w:gridCol w:w="1134"/>
        <w:gridCol w:w="1276"/>
        <w:gridCol w:w="1134"/>
        <w:gridCol w:w="1276"/>
        <w:gridCol w:w="1275"/>
        <w:gridCol w:w="1276"/>
      </w:tblGrid>
      <w:tr>
        <w:trPr>
          <w:trHeight w:val="69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 муниципальной программы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30 год</w:t>
            </w:r>
          </w:p>
        </w:tc>
      </w:tr>
      <w:tr>
        <w:trPr>
          <w:trHeight w:val="3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Развитие системы образования Перм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404 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124 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067 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118 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449 5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443 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222 3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358 2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620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126 225,4</w:t>
            </w:r>
          </w:p>
        </w:tc>
      </w:tr>
      <w:tr>
        <w:trPr>
          <w:trHeight w:val="17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правление образования администрации Пермского муниципального района (РУ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841 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975 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067 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055 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055 9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055 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055 9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055 9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055 9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055 904,3</w:t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 "Управление капитального строительства Пермского муниципального  района (У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63 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148 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2 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93 6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87 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6 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2 3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65 0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0 321,1</w:t>
            </w:r>
          </w:p>
        </w:tc>
      </w:tr>
      <w:tr>
        <w:trPr>
          <w:trHeight w:val="8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митет имущественных отношений (К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программа "Развитие системы дошкольного общего образования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38 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82 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77 7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65 4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65 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65 4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65 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65 4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65 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65 491,7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38 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82 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77 7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65 4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65 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65 4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65 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65 4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65 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65 491,7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13 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56 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55 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42 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42 9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42 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42 9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42 9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42 9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42 904,3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2 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4 6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4 6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2 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2 9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2 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2 9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2 9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2 9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2 904,3</w:t>
            </w:r>
          </w:p>
        </w:tc>
      </w:tr>
      <w:tr>
        <w:trPr>
          <w:trHeight w:val="4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1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государственных гарантий реализации прав на получение общедоступного и бесплатного  дошкольного образования в 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7 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9 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9 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7 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7 9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7 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7 9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7 9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7 9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7 900,2</w:t>
            </w:r>
          </w:p>
        </w:tc>
      </w:tr>
      <w:tr>
        <w:trPr>
          <w:trHeight w:val="12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1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4,1</w:t>
            </w:r>
          </w:p>
        </w:tc>
      </w:tr>
      <w:tr>
        <w:trPr>
          <w:trHeight w:val="12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,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2.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4 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6 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2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2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2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2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2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2 5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2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2 587,4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2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87,4</w:t>
            </w:r>
          </w:p>
        </w:tc>
      </w:tr>
      <w:tr>
        <w:trPr>
          <w:trHeight w:val="12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2.2.1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87,4</w:t>
            </w:r>
          </w:p>
        </w:tc>
      </w:tr>
      <w:tr>
        <w:trPr>
          <w:trHeight w:val="5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программа  "Развитие системы начального общего, основного общего, среднего общего образования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210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300 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397 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397 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397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397 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397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397 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397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397 810,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210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300 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397 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397 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397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397 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397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397 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397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397 810,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.2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1 210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1 300 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1 397 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1 397 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1 397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1 397 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1 397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1 397 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1 397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1 397 810,0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.2.1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1 160 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1 246 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0 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0 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0 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0 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0 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0 4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0 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0 465,6</w:t>
            </w:r>
          </w:p>
        </w:tc>
      </w:tr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.2.1.1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 7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 7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 7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 7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 7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 7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 7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 7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 7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 776,9</w:t>
            </w:r>
          </w:p>
        </w:tc>
      </w:tr>
      <w:tr>
        <w:trPr>
          <w:trHeight w:val="15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.2.1.1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государственных гарантий реализации прав на получение на получение общедоступного бесплатного дошкольного, начального, основного, среднего общего образования, а также дополнительного образования 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4 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16 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6 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6 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6 2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6 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6 2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6 2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6 2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6 234,6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.2.1.1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мер социальной поддержки учащимся из многодетных малоимущих и малоимущи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 7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454,1</w:t>
            </w:r>
          </w:p>
        </w:tc>
      </w:tr>
      <w:tr>
        <w:trPr>
          <w:trHeight w:val="12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.2.1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.2.1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 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 3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 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 3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 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 3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 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 344,4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программа  "Развитие системы воспитания 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 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 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 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 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 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 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 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 7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 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 739,5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«Организация оздоровительной кампании на территории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2 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2 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2 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2 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2 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2 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2 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2 7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2 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2 739,5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рганизации оздоровления и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39,5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программа  "Кадры системы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9 0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9 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9 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9 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9 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9 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9 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9 3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9 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9 311,8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9 0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9 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9 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9 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9 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9 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9 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9 3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9 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9 311,8</w:t>
            </w:r>
          </w:p>
        </w:tc>
      </w:tr>
      <w:tr>
        <w:trPr>
          <w:trHeight w:val="9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.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69 0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69 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69 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69 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69 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69 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69 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69 3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69 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69 311,8</w:t>
            </w:r>
          </w:p>
        </w:tc>
      </w:tr>
      <w:tr>
        <w:trPr>
          <w:trHeight w:val="7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3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2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211,2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3.1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4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480,4</w:t>
            </w:r>
          </w:p>
        </w:tc>
      </w:tr>
      <w:tr>
        <w:trPr>
          <w:trHeight w:val="12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3.1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0,8</w:t>
            </w:r>
          </w:p>
        </w:tc>
      </w:tr>
      <w:tr>
        <w:trPr>
          <w:trHeight w:val="15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3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1,0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3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,6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программа "Образовательная среда ново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63 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148 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2 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93 6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87 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6 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2 3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65 0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0 321,1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2.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63 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148 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2 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93 6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87 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6 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2 3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65 0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0 321,1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3.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4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55 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1 137 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62 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393 6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387 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166 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302 3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65 0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70 321,1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5.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6.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55 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1 137 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62 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393 6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387 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166 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302 3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65 0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70 321,1</w:t>
            </w:r>
          </w:p>
        </w:tc>
      </w:tr>
      <w:tr>
        <w:trPr>
          <w:trHeight w:val="6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7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школы в пос. Горный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 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4 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7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школы в д.Кондратово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5 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7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здания детского сада на 120 мест в с. Фролы Пер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7.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объекта "Детский сад на 280 мест в микрорайоне "Новый" в д.Кондратово Пермского муниципального района Пермского кр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7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 0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8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7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школы в с. Лобаново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3 6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 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 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7.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школы в с. Култаево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2 3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5 0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7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школы в с. Гамово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 321,1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дополнительных мест в дошко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дополнительных мест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9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10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1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1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10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3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МАОУ "Лобановская средня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3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 МАДОУ "Двуреченский детский сад "Семицвет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1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7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4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4.1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ремонт спортивного зала, раздевалок МАОУ "Сылвенская средня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4.1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ремонт спортивного зала, раздевалок МАОУ "Лобановкая средня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4.1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ремонт спортивного зала, раздевалок МАОУ "Юго-Камская средня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4.1.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ремонт спортивного зала, раздевалок МАОУ "Юговская средня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4.1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ремонт спортивного зала, раздевалок МАОУ "Юговская средняя школа" (филиал в с.Коя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"Федеральный проект "Успех каждого ребен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5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5.1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спортивного зала МАОУ "Кондратовская средня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5.1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спортивного зала МАОУ "Култаевская средня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программа  "Обеспечение реализации Программы и прочие мероприятия в области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1,3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1.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1,3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.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75,1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2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1</w:t>
            </w:r>
          </w:p>
        </w:tc>
      </w:tr>
      <w:tr>
        <w:trPr>
          <w:trHeight w:val="12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2.1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1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.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4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4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4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4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476,2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рганизации оздоровления и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6,2</w:t>
            </w:r>
          </w:p>
        </w:tc>
      </w:tr>
    </w:tbl>
    <w:p>
      <w:pPr>
        <w:pStyle w:val="Normal"/>
        <w:spacing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43575</wp:posOffset>
                </wp:positionH>
                <wp:positionV relativeFrom="page">
                  <wp:posOffset>1278255</wp:posOffset>
                </wp:positionV>
                <wp:extent cx="1079500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1.6pt;mso-wrap-distance-left:9.05pt;mso-wrap-distance-right:9.05pt;mso-wrap-distance-top:0pt;mso-wrap-distance-bottom:0pt;margin-top:100.65pt;mso-position-vertical-relative:page;margin-left:4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5.05.2021 № СЭД-2021-299-01-01-05.С-2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307705</wp:posOffset>
                </wp:positionH>
                <wp:positionV relativeFrom="page">
                  <wp:posOffset>1386205</wp:posOffset>
                </wp:positionV>
                <wp:extent cx="1122680" cy="3003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3.65pt;mso-wrap-distance-left:9.05pt;mso-wrap-distance-right:9.05pt;mso-wrap-distance-top:0pt;mso-wrap-distance-bottom:0pt;margin-top:109.15pt;mso-position-vertical-relative:page;margin-left:65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tbl>
      <w:tblPr>
        <w:tblW w:w="160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45"/>
        <w:gridCol w:w="1985"/>
        <w:gridCol w:w="1134"/>
        <w:gridCol w:w="1134"/>
        <w:gridCol w:w="1134"/>
        <w:gridCol w:w="1134"/>
        <w:gridCol w:w="1022"/>
        <w:gridCol w:w="1128"/>
        <w:gridCol w:w="1128"/>
        <w:gridCol w:w="1128"/>
        <w:gridCol w:w="1128"/>
        <w:gridCol w:w="1128"/>
      </w:tblGrid>
      <w:tr>
        <w:trPr>
          <w:trHeight w:val="10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 муниципальной программы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реализацию Программы, тыс. руб.</w:t>
            </w:r>
          </w:p>
        </w:tc>
      </w:tr>
      <w:tr>
        <w:trPr>
          <w:trHeight w:val="3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rHeight w:val="4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Развитие системы образования Перм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0 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1 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0 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</w:tr>
      <w:tr>
        <w:trPr>
          <w:trHeight w:val="15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правление образования администрации Пермского муниципального района (РУ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7 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9 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0 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</w:tr>
      <w:tr>
        <w:trPr>
          <w:trHeight w:val="1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 "Управление капитального строительства Пермского муниципального  района (У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митет имущественных отношений (К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программа  "Развитие системы начального общего, основного общего, среднего общего образования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7 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9 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0 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7 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9 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0 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</w:tr>
      <w:tr>
        <w:trPr>
          <w:trHeight w:val="7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7 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9 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50 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5 297,8</w:t>
            </w:r>
          </w:p>
        </w:tc>
      </w:tr>
      <w:tr>
        <w:trPr>
          <w:trHeight w:val="9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1.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 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 0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 65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 65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 65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 65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 65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 65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 659,8</w:t>
            </w:r>
          </w:p>
        </w:tc>
      </w:tr>
      <w:tr>
        <w:trPr>
          <w:trHeight w:val="6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1.1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 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 63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 63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 63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 63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 63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 63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 638,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программа  "Образовательная среда нового поко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>Основное мероприятие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"Федеральный проект "Успех каждого ребе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спортивного зала МАОУ "Кондратовская 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спортивного зала МАОУ "Култаевская 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57875</wp:posOffset>
                </wp:positionH>
                <wp:positionV relativeFrom="page">
                  <wp:posOffset>1281430</wp:posOffset>
                </wp:positionV>
                <wp:extent cx="1079500" cy="2743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1.6pt;mso-wrap-distance-left:9.05pt;mso-wrap-distance-right:9.05pt;mso-wrap-distance-top:0pt;mso-wrap-distance-bottom:0pt;margin-top:100.9pt;mso-position-vertical-relative:page;margin-left:4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  <w:tab w:val="left" w:pos="12580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5.05.2021 № СЭД-2021-299-01-01-05.С-215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95160</wp:posOffset>
                </wp:positionH>
                <wp:positionV relativeFrom="page">
                  <wp:posOffset>3296285</wp:posOffset>
                </wp:positionV>
                <wp:extent cx="1278255" cy="2743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59.55pt;mso-position-vertical-relative:page;margin-left:5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495665</wp:posOffset>
                </wp:positionH>
                <wp:positionV relativeFrom="page">
                  <wp:posOffset>3296285</wp:posOffset>
                </wp:positionV>
                <wp:extent cx="1148080" cy="2743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1.6pt;mso-wrap-distance-left:9.05pt;mso-wrap-distance-right:9.05pt;mso-wrap-distance-top:0pt;mso-wrap-distance-bottom:0pt;margin-top:259.55pt;mso-position-vertical-relative:page;margin-left:6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411210</wp:posOffset>
                </wp:positionH>
                <wp:positionV relativeFrom="page">
                  <wp:posOffset>1377315</wp:posOffset>
                </wp:positionV>
                <wp:extent cx="1079500" cy="2743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1.6pt;mso-wrap-distance-left:9.05pt;mso-wrap-distance-right:9.05pt;mso-wrap-distance-top:0pt;mso-wrap-distance-bottom:0pt;margin-top:108.45pt;mso-position-vertical-relative:page;margin-left:6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tbl>
      <w:tblPr>
        <w:tblW w:w="160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41"/>
        <w:gridCol w:w="1412"/>
        <w:gridCol w:w="1264"/>
        <w:gridCol w:w="1250"/>
        <w:gridCol w:w="1249"/>
        <w:gridCol w:w="1174"/>
        <w:gridCol w:w="1225"/>
        <w:gridCol w:w="1241"/>
        <w:gridCol w:w="1241"/>
        <w:gridCol w:w="1241"/>
        <w:gridCol w:w="1241"/>
      </w:tblGrid>
      <w:tr>
        <w:trPr>
          <w:trHeight w:val="3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1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rHeight w:val="28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азвитие системы образования Пермского муниципального района 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358 24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932 91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804 86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859 84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236 494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261 47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63 93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145 25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48 12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897 589,8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12 75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7 50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86 68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6 31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41 66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72 83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6 31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41 66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81 83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26 066,6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кр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404 74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124 08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067 5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118 22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449 53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443 34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222 31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358 29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620 99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126 225,4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0 7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1 32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0 68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5 297,8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ы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"Развитие системы дошкольного общего образования 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88 68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28 72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23 56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1 34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1 3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1 34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1 34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1 34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1 34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1 341,2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16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 84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 84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 84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 84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 84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 84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 84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 84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 849,5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кр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8 51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2 87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7 71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5 49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5 491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5 49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5 49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5 49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5 49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5 491,7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ы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619 14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706 79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804 95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800 19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800 19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800 19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800 19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800 19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800 19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800 192,0</w:t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 53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7 08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7 08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7 08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7 084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7 08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7 08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7 08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7 08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7 084,2</w:t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кр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10 65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00 38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97 19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97 8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97 8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97 8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97 8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97 8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97 8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97 810,0</w:t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 95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 32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68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 29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 297,8</w:t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ы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 "Развитие системы воспитания и дополнительного образования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7 05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5 42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5 42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5 42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5 428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5 42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5 42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5 42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5 42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5 428,8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 31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 68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 68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 68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 689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 6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 6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 6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 6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 689,3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кр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73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73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73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73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73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7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7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7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7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739,5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ы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 "Кадры системы образования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 35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 49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 49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 24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 24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 24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 24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 24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 24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 245,3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0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8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8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33,5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кр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 04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 31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 31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 31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 31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 31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 31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 31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 31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 311,8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ы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"Образовательная среда нового поколения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24 16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278 15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 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9 31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5 97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0 95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33 40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14 73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7 60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7 068,0</w:t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 13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 9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 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 34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 51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 34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 51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 746,9</w:t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кр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3 23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8 22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 31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3 63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7 44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 40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2 39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5 09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 321,1</w:t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79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9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ы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7 83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2 32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2 32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2 31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2 31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2 31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2 31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2 31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2 31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2 314,5</w:t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 28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77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775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76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763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76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76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76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76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763,2</w:t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кр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1,3</w:t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ы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spacing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0:00Z</dcterms:created>
  <dc:creator>EMarkin</dc:creator>
  <dc:description/>
  <dc:language>en-US</dc:language>
  <cp:lastModifiedBy>adm15-01</cp:lastModifiedBy>
  <cp:lastPrinted>1900-01-01T00:00:00Z</cp:lastPrinted>
  <dcterms:modified xsi:type="dcterms:W3CDTF">2021-05-05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